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ASTA E CECI</w:t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1"/>
        <w:gridCol w:w="3613"/>
      </w:tblGrid>
      <w:tr>
        <w:trPr/>
        <w:tc>
          <w:tcPr>
            <w:tcW w:w="5061" w:type="dxa"/>
            <w:tcBorders/>
          </w:tcPr>
          <w:p>
            <w:pPr>
              <w:pStyle w:val="P1"/>
              <w:spacing w:before="0" w:after="280"/>
              <w:rPr/>
            </w:pPr>
            <w:r>
              <w:rPr/>
              <w:t>Dosi per 4 persone</w:t>
            </w:r>
          </w:p>
          <w:p>
            <w:pPr>
              <w:pStyle w:val="P2"/>
              <w:rPr/>
            </w:pPr>
            <w:r>
              <w:rPr/>
              <w:t>Ingredien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eci secchi - 200 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nserva di pomodoro - 2 cucchia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glio - 2 spicch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osmarino fresco - un ramet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lio extravergine d'oliva - 2 cucchia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sta lunga - 200 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rmigiano grattugiato, se piace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rStyle w:val="P21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P21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P21"/>
              </w:rPr>
              <w:t>Livello:</w:t>
            </w:r>
            <w:r>
              <w:rPr/>
              <w:t xml:space="preserve"> </w:t>
              <w:br/>
              <w:t>ricetta faci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P21"/>
              </w:rPr>
              <w:t>Tempi:</w:t>
            </w:r>
            <w:r>
              <w:rPr/>
              <w:t xml:space="preserve"> </w:t>
              <w:br/>
              <w:t>preparazione: 15 minuti</w:t>
              <w:br/>
              <w:t>più il tempo per far rinvenire i ceci cottura: 3 h e 40 minuti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P2"/>
        <w:rPr/>
      </w:pPr>
      <w:r>
        <w:rPr/>
        <w:t>Ricetta tradizionale</w:t>
      </w:r>
    </w:p>
    <w:p>
      <w:pPr>
        <w:pStyle w:val="P3"/>
        <w:rPr/>
      </w:pPr>
      <w:r>
        <w:rPr/>
        <w:t>Mettere in ammollo in acqua fredda i ceci per una notte; scolarli, lavarli e farli cuocere in due litri di acqua fredda per circa tre ore o fino a quando sono teneri. Salarli solo a fine cottura.</w:t>
        <w:br/>
        <w:t>In un tegame a parte far imbiondire l'aglio nell'olio con il rosmarino tritato, aggiungere la conserva di pomodoro diluita in 1/2 bicchiere di acqua calda, regolare di sale e far cuocere per circa 10 minuti su fiamma dolce.</w:t>
        <w:br/>
        <w:t>Quando i ceci sono cotti, passarne un mestolo, rimetterlo nel recipiente di cottura e aggiungere il sugo. Se durante la cottura l'acqua si fosse consumata troppo, aggiungerne altra calda. Riportare a bollore, versare la pasta e cuocerla al dente.</w:t>
        <w:br/>
        <w:t>Servire caldo, eventualmente accompagnato da parmigiano grattugi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21">
    <w:name w:val="p2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2:00Z</dcterms:created>
  <dc:creator>GIANNACCIO</dc:creator>
  <dc:description/>
  <cp:keywords/>
  <dc:language>en-US</dc:language>
  <cp:lastModifiedBy>GIANNACCIO</cp:lastModifiedBy>
  <cp:lastPrinted>2007-11-22T09:12:00Z</cp:lastPrinted>
  <dcterms:modified xsi:type="dcterms:W3CDTF">2007-12-29T08:22:00Z</dcterms:modified>
  <cp:revision>4</cp:revision>
  <dc:subject/>
  <dc:title> </dc:title>
</cp:coreProperties>
</file>