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TRA UOMO E DONNA...</w:t>
      </w:r>
      <w:r>
        <w:rPr>
          <w:rFonts w:cs="Verdana" w:ascii="Verdana" w:hAnsi="Verdana"/>
          <w:sz w:val="36"/>
          <w:szCs w:val="36"/>
        </w:rPr>
        <w:br/>
        <w:br/>
        <w:t>Soprannomi</w:t>
        <w:br/>
        <w:t>Se Laura, Susanna, Debora e Maria vanno a cena fuori, si chiameranno l'un l'altra Susanna, Debora, Laura e Maria.</w:t>
        <w:br/>
        <w:t>Se Mario, Luca, Carlo e Giorgio vanno a cena fuori, si rivolgeranno affettuosamente l'un l'altro come "Ciccione", "Testa di c*", "Buffone", e "Godzilla".</w:t>
        <w:br/>
        <w:br/>
        <w:t>A cena fuori</w:t>
        <w:br/>
        <w:t>4 Uomini a cena fuori: anche se il conto e di 80 mila lire, ognuno tirera fuori 50 mila lire e dira che non ha tagli minori, e non vorra il resto.</w:t>
        <w:br/>
        <w:t>4 donne a cena fuori: quando arriva il conto, compare la calcolatrice.</w:t>
        <w:br/>
        <w:br/>
        <w:t>Soldi</w:t>
        <w:br/>
        <w:t>Un uomo paghera 5 mila lire per un oggetto che ne vale 2 mila, se lo vuole.</w:t>
        <w:br/>
        <w:t>Una donna paghera 2 mila lire per un oggetto che ne vale 5 mila, che non vuole.</w:t>
        <w:br/>
        <w:br/>
        <w:t>Bagno</w:t>
        <w:br/>
        <w:t>Un uomo ha in media 6 oggetti nel bagno: uno spazzolino, un dentifricio, una schiuma da barba, un rasoio, un sapone e un asciugamano dell'Holiday Inn.</w:t>
        <w:br/>
        <w:t>Una donna ha in media 337 oggetti, la maggior parte dei quali un uomo non riesce a identificare.</w:t>
        <w:br/>
        <w:br/>
        <w:t>Discussioni</w:t>
        <w:br/>
        <w:t>Una donna ha l'ultima parola in ogni discussione.</w:t>
        <w:br/>
        <w:t>Qualsiasi altra cosa un uomo dice e l'inizio di una nuova discussione.</w:t>
        <w:br/>
        <w:br/>
        <w:t>Futuro</w:t>
        <w:br/>
        <w:t>Una donna si preoccupa del futuro finché non trova un marito.</w:t>
        <w:br/>
        <w:t>Un uomo non si preoccupa mai del futuro finche non trova una moglie.</w:t>
        <w:br/>
        <w:br/>
        <w:t>Successo</w:t>
        <w:br/>
        <w:t>Un uomo di successo é colui il quale guadagna piu di quanto sua moglie sia in grado di spendere.</w:t>
        <w:br/>
        <w:t>Una donna di successo é quella che trova quest'uomo.</w:t>
        <w:br/>
        <w:br/>
        <w:t>Matrimonio</w:t>
        <w:br/>
        <w:t>Una donna sposa un uomo sperando che cambi, e lui non cambierà.</w:t>
        <w:br/>
        <w:t>Un uomo sposa una donna sperando che non cambi, e lei cambierà.</w:t>
        <w:br/>
        <w:br/>
        <w:t>Vestirsi bene</w:t>
        <w:br/>
        <w:t>Una donna si veste bene per fare shopping, dare acqua alle piante, buttare la spazzatura, rispondere al telefono e prendere la posta.</w:t>
        <w:br/>
        <w:t>Un uomo si veste bene per i matrimoni e per i funerali.</w:t>
        <w:br/>
        <w:br/>
        <w:t>Naturalezza</w:t>
        <w:br/>
        <w:t>Gli uomini si svegliano dello stesso aspetto con il quale sono andati a dormire.</w:t>
        <w:br/>
        <w:t>Le donne in qualche modo si deteriorano durante la notte.</w:t>
        <w:br/>
        <w:br/>
        <w:t>Prole</w:t>
        <w:br/>
        <w:t>Una donna sa tutto dei suoi bambini: appuntamenti dal dentista, migliori amici, sogni, incubi, paure e speranze.</w:t>
        <w:br/>
        <w:t>Un uomo é vagamente a conoscenza di una persona bassa nella casa.</w:t>
        <w:br/>
        <w:br/>
        <w:t>Pensiero del giorno</w:t>
        <w:br/>
        <w:t>Ogni uomo sposato dovrebbe dimenticare i propri errori: non c'e ragione perché due persone ricordino le stesse cose.</w:t>
      </w:r>
    </w:p>
    <w:sectPr>
      <w:type w:val="nextPage"/>
      <w:pgSz w:w="11906" w:h="16838"/>
      <w:pgMar w:left="1134" w:right="567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48:00Z</dcterms:created>
  <dc:creator>gianni lazzeri</dc:creator>
  <dc:description/>
  <dc:language>en-US</dc:language>
  <cp:lastModifiedBy>gianni lazzeri</cp:lastModifiedBy>
  <dcterms:modified xsi:type="dcterms:W3CDTF">2004-04-25T13:50:00Z</dcterms:modified>
  <cp:revision>3</cp:revision>
  <dc:subject/>
  <dc:title>TRA UOMO E DONNA</dc:title>
</cp:coreProperties>
</file>