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he tipo di governo preferite?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FEUDALESI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tuo signore si prende parte del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SOCIALISMO PUR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le prende e le mette in una stalla insieme alle mucche di tutti gli altri. Tu devi prenderti cura di tutte le mucche. Il governo ti dà esattamente il latte di cui hai bisogn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SOCIALISMO BUROCRATIC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le prende e le mette in una stalla insieme alle mucche di tutti gli altri. A rendersi cura di loro è un gruppo di ex allevatori di polli. Tu devi prenderti cura delle galline prese agli ex allevatori di polli. Il governo ti dà esattamente il latte e le uova di cui i regolamenti stabiliscono che hai bisogn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FASCIS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le prende entrambe, ti assume perchè te ne prenda cura e ti vende il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COMUNISMO PUR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 tuoi vicini ti aiutano a prendertene cura e tutti insieme vi dividete il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COMUNISMO RUSS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Tu devi prendertene cura, ma il governo si prende tutto il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DITTATUR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le prende entrambe e ti spara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DEMOCRAZIA DI SINGAPORE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ti multa per il possesso non autorizzato di due animali da stalla in un appartament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REGIME MILITARE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le prende entrambe e ti arruola nell'esercit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DEMOCRAZIA PUR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 tuoi vicini decidono chi si prende il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DEMOCRAZIA RAPPRESENTATIV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 tuoi vicini nominano qualcuno perchè decida chi si prende il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DEMOCRAZIA AMERICAN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Il governo promette di darti 2 mucche se lo voti. Dopo le elezioni, il presidente è messo sotto impeachment per aver speculato sui "futures" bovini. La stampa ribattezza lo scandalo "Cowgate"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DEMOCRAZIA INGLESE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Le nutri con cervello di pecora e loro impazziscono. Il governo non fa nulla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BUROCRAZI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All'inizio il governo stabilisce come le devi nutrire e quando le puoi mungere. Poi ti paga per non mungerle. In seguito le prende entrambe, ne uccide una, munge l'altra e ne butta via il latte. Alla fine ti costringe a riempire alcuni moduli per denunciare le mucche mancanti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ANARCHI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O le vendi a un prezzo equo, oppure i tuoi vicini provano a ucciderti per prendersi le mucch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CAPITALIS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Ne vendi una e ti compri un tor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CAPITALISMO DI HONG KONG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Ne vendi tre alla tua società per azioni, usando le lettere di credito aperte da tuo cognato presso la banca. Poi avvii uno scambio debito azioni con un'offerta pubblica, e riesci a riprenderti tutte e quattro le mucche con uno sgravio fiscale per il mantenimento di cinque mucche. I diritti sul latte di sei mucche sono trasferiti tramite un intermediario panamense a una compagnia delle Isole Cayman di proprietà dell'azionista di maggioranza, che rivende alla tua Spa i diritti sul latte di tutte e sette le mucche. Il bilancio annuale afferma che la società è proprietaria di otto mucche, con un'opzione sull'acquisto di un'altra. Nel frattempo tu uccidi le due mucche perchè il latte è cattiv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AMBIENTALIS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ti vieta sia di mungerle che di ucciderl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FEMMINIS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Loro si sposano e adottano un vitellin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TOTALITARIS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2 mucche. Il governo le prende e nega che siano mai esistite. Il latte è messo fuori legg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POLITICAL CORRECTNESS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Sei in rapporto (il concetto di "proprietà" è simbolo di un passato fallocentrico, guerrafondaio e intollerante) con due bovini di diversa età (ma altrettanto preziosi per la società) e di genere non specificato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CONTROCULTURA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Ehi, capo... tipo che ci stanno due mucche. Oh! Devi proprio farti un tiro di 'sto latte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INDIA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>Hai due mucche. Le adori.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SURREALISMO: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t xml:space="preserve">Hai due giraffe. Il governo ti costringe a prendere lezioni di fisarmonic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59:00Z</dcterms:created>
  <dc:creator>gianni lazzeri</dc:creator>
  <dc:description/>
  <dc:language>en-US</dc:language>
  <cp:lastModifiedBy>gianni lazzeri</cp:lastModifiedBy>
  <dcterms:modified xsi:type="dcterms:W3CDTF">2004-04-25T10:40:00Z</dcterms:modified>
  <cp:revision>4</cp:revision>
  <dc:subject/>
  <dc:title>Che tipo di governo preferite</dc:title>
</cp:coreProperties>
</file>