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08"/>
        <w:gridCol w:w="10983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color w:val="336699"/>
                <w:sz w:val="18"/>
                <w:szCs w:val="18"/>
              </w:rPr>
            </w:r>
          </w:p>
        </w:tc>
        <w:tc>
          <w:tcPr>
            <w:tcW w:w="20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color w:val="336699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3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144"/>
              <w:gridCol w:w="9904"/>
            </w:tblGrid>
            <w:tr>
              <w:trPr/>
              <w:tc>
                <w:tcPr>
                  <w:tcW w:w="8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FF"/>
                      <w:sz w:val="18"/>
                      <w:szCs w:val="18"/>
                    </w:rPr>
                    <w:drawing>
                      <wp:inline distT="0" distB="0" distL="0" distR="0">
                        <wp:extent cx="523875" cy="4286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84" r="-6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  <w:drawing>
                      <wp:inline distT="0" distB="0" distL="0" distR="0">
                        <wp:extent cx="623570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</w:r>
                </w:p>
              </w:tc>
              <w:tc>
                <w:tcPr>
                  <w:tcW w:w="99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9"/>
                    <w:gridCol w:w="1125"/>
                  </w:tblGrid>
                  <w:tr>
                    <w:trPr/>
                    <w:tc>
                      <w:tcPr>
                        <w:tcW w:w="99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6699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9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36699"/>
                            <w:sz w:val="18"/>
                            <w:szCs w:val="18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u w:val="single"/>
                            </w:rPr>
                            <w:t>Testi Sacri</w:t>
                          </w:r>
                        </w:hyperlink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szCs w:val="20"/>
                          </w:rPr>
                          <w:t xml:space="preserve"> - La favola di Spaccianeve</w:t>
                        </w:r>
                        <w:r>
                          <w:rPr>
                            <w:rFonts w:cs="Verdana" w:ascii="Verdana" w:hAnsi="Verdana"/>
                            <w:color w:val="336699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25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33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189" r="-31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3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00075" cy="190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0" t="-189" r="-6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6699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0763"/>
            </w:tblGrid>
            <w:tr>
              <w:trPr/>
              <w:tc>
                <w:tcPr>
                  <w:tcW w:w="10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66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20"/>
                      <w:szCs w:val="20"/>
                    </w:rPr>
                    <w:t>LA FAVOLA DI SPACCIANEVE</w:t>
                  </w:r>
                  <w:r>
                    <w:rPr>
                      <w:rFonts w:cs="Verdana" w:ascii="Verdana" w:hAnsi="Verdana"/>
                      <w:color w:val="336699"/>
                      <w:sz w:val="20"/>
                      <w:szCs w:val="20"/>
                    </w:rPr>
                    <w:br/>
                    <w:br/>
                    <w:t>Spaccianeve viveva ai margini del bosco fatato,</w:t>
                    <w:br/>
                    <w:t>in un monolocale fuori equo-canone semi arredato,</w:t>
                    <w:br/>
                    <w:t>e si guadagnava da vivere non vendendo rose,</w:t>
                    <w:br/>
                    <w:t>bensi' campava smerciando la dose.</w:t>
                    <w:br/>
                    <w:t>Con lei abitavano i sette Nasi contenti</w:t>
                    <w:br/>
                    <w:t>che poi erano i suoi migliori clienti:</w:t>
                    <w:br/>
                    <w:t>c'erano Spinolo, Passalo, Scaldalo, Pillolo, Trippolo e Rollo,</w:t>
                    <w:br/>
                    <w:t>e infine Sniffolo, che era di tutti il rampollo,</w:t>
                    <w:br/>
                    <w:t>si alzavan di mattina a un'ora molto presta</w:t>
                    <w:br/>
                    <w:t>e prendevano la pista attraverso la foresta,</w:t>
                    <w:br/>
                    <w:t>era una pista lunga e polverosa</w:t>
                    <w:br/>
                    <w:t>che conduceva a una radura erbosa,</w:t>
                    <w:br/>
                    <w:t>dove i Nasi lavoravano tutta la settimana</w:t>
                    <w:br/>
                    <w:t>coltivando papaveri e canapa indiana.</w:t>
                    <w:br/>
                    <w:t>"Andiam (sniff-sniff) andiam (sniff-sniff), andiamo</w:t>
                    <w:br/>
                    <w:t>a coltivar tanti bei papaveri da raffinar,</w:t>
                    <w:br/>
                    <w:t>e noi vogliam (sniff-sniff) vogliam (sniff-sniff),</w:t>
                    <w:br/>
                    <w:t>vogliamo respirar</w:t>
                    <w:br/>
                    <w:t>la polverina che ci darà la felicità!"</w:t>
                    <w:br/>
                    <w:t>Ma Spaccianeve dirigeva la piantagione</w:t>
                    <w:br/>
                    <w:t>e suggeriva moderazione:</w:t>
                    <w:br/>
                    <w:t>"Portate pazienza miei giovani amici,</w:t>
                    <w:br/>
                    <w:t>mettete un freno alle vostre narici,</w:t>
                    <w:br/>
                    <w:t>soltanto se i raccolti saranno buoni</w:t>
                    <w:br/>
                    <w:t>verranno soddisfatte le vostre aspirazioni"</w:t>
                    <w:br/>
                    <w:t>Intanto la malvagia Regina</w:t>
                    <w:br/>
                    <w:t>nel suo superattico con piscina</w:t>
                    <w:br/>
                    <w:t>stava armeggiando senza fretta</w:t>
                    <w:br/>
                    <w:t>con uno specchio e una lametta,</w:t>
                    <w:br/>
                    <w:t>ah, no, scusate, mi son sbagliato,</w:t>
                    <w:br/>
                    <w:t>con uno specchio si, ma fatato.</w:t>
                    <w:br/>
                    <w:t>"Specchio, specchio delle mie brame</w:t>
                    <w:br/>
                    <w:t>chi ha la roba piu' buona del reame?"</w:t>
                    <w:br/>
                    <w:t>"Regina, una volta l'avevi tu,</w:t>
                    <w:br/>
                    <w:t>ma ora Spaccianeve ne ha piu' buona e molta di piu'!"</w:t>
                    <w:br/>
                    <w:t>"Ah, sciagurata! Come osa ostacolarmi?</w:t>
                    <w:br/>
                    <w:t>Dimmi dov'e', sicche' io possa vendicarmi!"</w:t>
                    <w:br/>
                    <w:t>"Ai bordi del bosco valla a cercare</w:t>
                    <w:br/>
                    <w:t>e questo strano frutto in regalo le dovrai portare."</w:t>
                    <w:br/>
                    <w:t>Cosi' la Regina partì un bel mattino</w:t>
                    <w:br/>
                    <w:t>sotto mentite spoglie di un pusher marocchino</w:t>
                    <w:br/>
                    <w:t>e giunse poco dopo alla casina</w:t>
                    <w:br/>
                    <w:t>portando in tasca una siringa piena di stricnina.</w:t>
                    <w:br/>
                    <w:t>"Benvenuto amico mio, posso darti una mano?"</w:t>
                    <w:br/>
                    <w:t>disse Spaccianeve quando vide l'Africano,</w:t>
                    <w:br/>
                    <w:t>"gradisci un chilom, un trip, un caffè con la panna?"</w:t>
                    <w:br/>
                    <w:t>aggiunse poi, rollandosi una canna.</w:t>
                    <w:br/>
                    <w:t>"Gara Sbaggianeve, di ringrazio dell'invido</w:t>
                    <w:br/>
                    <w:t>e g'hai gulo ghe sdasera sono brobrio ben fornido!</w:t>
                    <w:br/>
                    <w:t>Gosa ne digi di farmi endrare</w:t>
                    <w:br/>
                    <w:t>gosi' questa bella bera gi bossiamo sbarare?"</w:t>
                    <w:br/>
                    <w:t>Spaccianeve accetto' volentieri la proposta,</w:t>
                    <w:br/>
                    <w:t>senza neanche immaginare la malvagita' nascosta,</w:t>
                    <w:br/>
                    <w:t>ma poco dopo cadde riversa sulla schiena</w:t>
                    <w:br/>
                    <w:t>con l'ago ancora piantato nella vena.</w:t>
                    <w:br/>
                    <w:t>Ora la Regina, tornata normale,</w:t>
                    <w:br/>
                    <w:t>quella sventurata si mise a sbeffegiare:</w:t>
                    <w:br/>
                    <w:t>"Guardati, Spaccianeve, sei ridotta ad uno straccio,</w:t>
                    <w:br/>
                    <w:t>ed ho di nuovo io il monopolio dello spaccio!</w:t>
                    <w:br/>
                    <w:t>Vedi cosa succede alle persone golose?</w:t>
                    <w:br/>
                    <w:t>Chi troppo vuole alla fine si ritrova in overdose!"</w:t>
                    <w:br/>
                    <w:t>Immaginate voi lo strazio e la disperazione</w:t>
                    <w:br/>
                    <w:t>che colse i nasetti di ritorno dalla piantagione,</w:t>
                    <w:br/>
                    <w:t>il primo di essi aprendo la porta</w:t>
                    <w:br/>
                    <w:t>la vide distesa che sembrava morta:</w:t>
                    <w:br/>
                    <w:t>"Oh, Spaccianeve, dicci chi e' stata</w:t>
                    <w:br/>
                    <w:t>chi ti ha venduto roba tagliata!</w:t>
                    <w:br/>
                    <w:t>Come faremo noi la mattina</w:t>
                    <w:br/>
                    <w:t>senza la magica polverina?"</w:t>
                    <w:br/>
                    <w:t>E rimasero a fissare quel corpo inerte</w:t>
                    <w:br/>
                    <w:t>che aveva le gambe tutte scoperte:</w:t>
                    <w:br/>
                    <w:t>"Certo pero' che e' proprio carina!"</w:t>
                    <w:br/>
                    <w:t>sussurro' Sniffolo con la sua vocina,</w:t>
                    <w:br/>
                    <w:t>rispose Rollo "Che vuoi che ti dica,</w:t>
                    <w:br/>
                    <w:t>e' sempre stata un gran pezzo di ****,</w:t>
                    <w:br/>
                    <w:t>ma adesso che e' in coma non sente niente,</w:t>
                    <w:br/>
                    <w:t>potremmo farcela tranquillamente!"</w:t>
                    <w:br/>
                    <w:t>Cosi' si disposero in fila indiana</w:t>
                    <w:br/>
                    <w:t>davanti all'ingresso di quella tana,</w:t>
                    <w:br/>
                    <w:t>entrando a turno per pochi minuti,</w:t>
                    <w:br/>
                    <w:t>finche' tutti quanti non furon venuti.,</w:t>
                    <w:br/>
                    <w:t>quindi riposero quel corpo giallo</w:t>
                    <w:br/>
                    <w:t>dentro una bara di puro cristallo</w:t>
                    <w:br/>
                    <w:t>e dopo un viaggio di pochi minuti</w:t>
                    <w:br/>
                    <w:t>la scaricarono in mezzo ai rifiuti.</w:t>
                    <w:br/>
                    <w:t>Da quel di' vissero nella disperazione</w:t>
                    <w:br/>
                    <w:t>trascurando persino la piantagione,</w:t>
                    <w:br/>
                    <w:t>e diedero fondo con ritmi indecenti</w:t>
                    <w:br/>
                    <w:t>alle riserve di stupefacenti.</w:t>
                    <w:br/>
                    <w:t>Era da tempo finita la scorta</w:t>
                    <w:br/>
                    <w:t>quando qualcuno busso' alla porta,</w:t>
                    <w:br/>
                    <w:t>e di chi era quel tocco lieve?</w:t>
                    <w:br/>
                    <w:t>Ma che domande, di Spaccianeve!</w:t>
                    <w:br/>
                    <w:t>L'accolsero tutti con entusiasmo,</w:t>
                    <w:br/>
                    <w:t>addirittura sfiorando l'orgasmo,</w:t>
                    <w:br/>
                    <w:t>quindi le chiesero come si chiamava</w:t>
                    <w:br/>
                    <w:t>quel tipo strano che l'accompagnava.</w:t>
                    <w:br/>
                    <w:t>"Cari Nasetti, prestate attenzione,</w:t>
                    <w:br/>
                    <w:t>e' a lui che devo la resurrezione,</w:t>
                    <w:br/>
                    <w:t>e' dolce come il miele, tenero come il burro</w:t>
                    <w:br/>
                    <w:t>ed il suo nome è Principe Buzzurro!"</w:t>
                    <w:br/>
                    <w:t>Costui era un tipo un casino alternativo,</w:t>
                    <w:br/>
                    <w:t>capelli lunghi, la barba, lo sguardo primitivo,</w:t>
                    <w:br/>
                    <w:t>i jeans unti e strappati, portava un grosso anello,</w:t>
                    <w:br/>
                    <w:t>gli puzzavan le ascelle, fumava lo spinello,</w:t>
                    <w:br/>
                    <w:t>e quando i sette Nasi gli chiesero una spiegazione</w:t>
                    <w:br/>
                    <w:t>lui rispose cosi', grattandosi il panzone:</w:t>
                    <w:br/>
                    <w:t>"A nase', cioe', io stavo a rovista' n'a monnezza</w:t>
                    <w:br/>
                    <w:t>quando d'un tratto te vedo 'sta bellezza,</w:t>
                    <w:br/>
                    <w:t>stava ferma, distesa, tutta sbracata,</w:t>
                    <w:br/>
                    <w:t>e che dovevo fa', io m'a so' chiavata!"</w:t>
                    <w:br/>
                    <w:t>"E lei - chiesero stupiti i Nasi - si e' svegliata?"</w:t>
                    <w:br/>
                    <w:t>"No, pero' la voja mica m'era passata,</w:t>
                    <w:br/>
                    <w:t>e lei stava sempre la, dentro 'sta scatola de vetro,</w:t>
                    <w:br/>
                    <w:t>aho, io l'ho ggirata, m'a so' fatta pure dietro!"</w:t>
                    <w:br/>
                    <w:t>"Ed a a quel punto - insistettero i Nasi - che lei si è risvegliata?"</w:t>
                    <w:br/>
                    <w:t>"Manco pe' gnente, pero' la voja io me l'era levata.</w:t>
                    <w:br/>
                    <w:t>Me ne stavo a anna', abbonandome i carzoni</w:t>
                    <w:br/>
                    <w:t>quando questa caccia n'urlo - mi cojoni!</w:t>
                    <w:br/>
                    <w:t>'A more' - me dice - pe' tutta 'sta trafila</w:t>
                    <w:br/>
                    <w:t>vedi un po' de cala' na bbella centomila!"</w:t>
                    <w:br/>
                    <w:t>E siccome che 'sta cifra nu je la potevo da'</w:t>
                    <w:br/>
                    <w:t>m'ha chiesto de seguirla, ed ora eccoce qua!"</w:t>
                    <w:br/>
                    <w:t>E da quel giorno vissero ai margini del bosco</w:t>
                    <w:br/>
                    <w:t>Spaccianeve, i sette Nasi, con in piu' quel tipo losco,</w:t>
                    <w:br/>
                    <w:t>ripresero a coltivare, e tutto andava bene</w:t>
                    <w:br/>
                    <w:t>anche perche' avevano le narici sempre piene,</w:t>
                    <w:br/>
                    <w:t>mentre invece la Regina, travolta dall'egoismo</w:t>
                    <w:br/>
                    <w:t>si era data addirittura all'alcoolismo.</w:t>
                    <w:br/>
                    <w:t>"Tutto e' bene cio' che ti fa star bene", dice il saggio</w:t>
                    <w:br/>
                    <w:t>e a volte ne basta appena un assaggio.</w:t>
                    <w:br/>
                    <w:t>Ma... lunga la pista, stretta la via,</w:t>
                    <w:br/>
                    <w:t>occhio che arriva la Polizia!!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color w:val="3366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sateonline.it/testi.phtml?c=testi&amp;stats=test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isateonline.it/testi.phtml?c=testi&amp;stats=testi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47:00Z</dcterms:created>
  <dc:creator>gianni lazzeri</dc:creator>
  <dc:description/>
  <dc:language>en-US</dc:language>
  <cp:lastModifiedBy>gianni lazzeri</cp:lastModifiedBy>
  <dcterms:modified xsi:type="dcterms:W3CDTF">2004-04-24T19:48:00Z</dcterms:modified>
  <cp:revision>1</cp:revision>
  <dc:subject/>
  <dc:title> </dc:title>
</cp:coreProperties>
</file>