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</w:rPr>
        <w:t>NUOVO SOFTWARE: MOGLIE 1.0</w:t>
      </w:r>
      <w:r>
        <w:rPr>
          <w:rFonts w:cs="Verdana" w:ascii="Verdana" w:hAnsi="Verdana"/>
          <w:sz w:val="36"/>
          <w:szCs w:val="36"/>
        </w:rPr>
        <w:br/>
        <w:br/>
        <w:t>L'anno scorso un mio amico ha effettuato l'aggiornamento da Fidanzata 6.0 a Moglie 1.0, ed ha scoperto che quest'ultima ha una tale occupazione di memoria da lasciare pochissime risorse di sistema per altre applicazioni.</w:t>
        <w:br/>
        <w:t>Egli ha anche notato che Moglie 1.0 ha la tendenza a generare processi-figli, che consumano ulteriori preziose risorse.</w:t>
        <w:br/>
        <w:t>Vi è inoltre un altro fenomeno negativo, non indicato sulla documentazione del prodotto, la cui probabile presenza era stata avvisata da altri utenti.</w:t>
        <w:br/>
        <w:t>Non solo infatti, Moglie 1.0 si installa in modo tale da essere lanciata per prima all'inizializzazione, e controllare cosi tutte le attività del sistema; ma inoltre, come lui ha avuto modo i scoprire, alcune applicazioni, come PokerNotturno 10.3, Ubriacatura 2.5 e NotteAlPub 7.0 non riescono più a partire, mandando in stallo il sistema appena lanciate, anche se esse funzionavano perfettamente prima dell'installazione di Moglie 1.0.</w:t>
        <w:br/>
        <w:t xml:space="preserve">L'applicazione Calcetto 2.2 inoltre funziona a tratti. </w:t>
        <w:br/>
        <w:br/>
        <w:t xml:space="preserve">All'installazione, Moglie 1.0 installa anche alcuni "Plug-in" indesiderati come Suocera 55.8 e Cognato in versione beta. Di conseguenza, le prestazioni del sistema decadono inesorabilmente con il passare del tempo. </w:t>
        <w:br/>
        <w:br/>
        <w:t xml:space="preserve">Ecco alcune caratteristiche che sarebbero gradite nella versione 2.0 di Moglie: </w:t>
        <w:br/>
        <w:t xml:space="preserve">*un pulsante "Minimizza" o "Disabilita Temporaneamente"; </w:t>
        <w:br/>
        <w:t xml:space="preserve">*un pulsante "Dacci un taglio" o "Vatti a fare un giro"; </w:t>
        <w:br/>
        <w:t xml:space="preserve">*un programma di disinstallazione che, senza perdite di tempo e di risorse, permetta di rimuovere Moglie 1.0 senza conseguenze future sulle funzionalita' del sistema; </w:t>
        <w:br/>
        <w:t xml:space="preserve">*un'opzione che consenta per far funzionare il gestore di rete in modo promiscuo, che consentirebbe di fare un uso maggiore della funzionalità di prove hardware. </w:t>
        <w:br/>
        <w:br/>
        <w:t xml:space="preserve">Personalmente, per evitare i problemi causati da Moglie 1.0, ho deciso di installare piuttosto Ragazza 2.0. Anche cosi', comunque ho avuto parecchi problemi. Apparentemente e' impossibile installare Ragazza 2.0 direttamente su Ragazza 1.0; occorre prima disinstallare Ragazza 1.0. </w:t>
        <w:br/>
        <w:t xml:space="preserve">Altri utenti mi hanno detto che si tratta di un bug di vecchia data. </w:t>
        <w:br/>
        <w:br/>
        <w:t xml:space="preserve">Da prove effettuate mi sembra che le due versioni di Ragazza entrino in conflitto nella gestione delle porte I/O. E' strano che non abbiano ancora corretto un errore così evidente. Cosa ancora peggiore, il programma di disinstallazione di Ragazza 1.0 non funziona bene, lasciando alcune "fastidiose tracce" nell'applicazione del sistema. </w:t>
        <w:br/>
        <w:br/>
        <w:t xml:space="preserve">Ma il fatto più fastidioso è che tutte le versioni di Ragazza aprono continuamente una finestra di dialogo che decanta i vantaggi del fare l'aggiornamento a Moglie 1.0. </w:t>
        <w:br/>
        <w:br/>
        <w:t xml:space="preserve">AVVISO DI BUG </w:t>
        <w:br/>
        <w:br/>
        <w:t xml:space="preserve">Moglie 1.0 ha un bug non documentato. Se si prova ad installare Amante 1.1 prima di disinstallare Moglie 1.0, Moglie 1.0 cancella, senza possibilità di recupero i file Soldi.dll e Casa.dll prima di effettuare l'autodisinstallazione. </w:t>
        <w:br/>
        <w:t>Quindi Amante 1.1 si rifiuterà d'installarsi, segnalando la mancanza di risorse di sistem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54:00Z</dcterms:created>
  <dc:creator>gianni lazzeri</dc:creator>
  <dc:description/>
  <dc:language>en-US</dc:language>
  <cp:lastModifiedBy>gianni lazzeri</cp:lastModifiedBy>
  <dcterms:modified xsi:type="dcterms:W3CDTF">2004-04-25T13:38:00Z</dcterms:modified>
  <cp:revision>4</cp:revision>
  <dc:subject/>
  <dc:title>NUOVO SOFTWARE: MOGLIE 1</dc:title>
</cp:coreProperties>
</file>