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6"/>
          <w:szCs w:val="36"/>
        </w:rPr>
        <w:t>POESIA DELL'AMORE </w:t>
        <w:br/>
      </w:r>
      <w:r>
        <w:rPr>
          <w:rFonts w:cs="Verdana" w:ascii="Verdana" w:hAnsi="Verdana"/>
          <w:b/>
          <w:bCs/>
        </w:rPr>
        <w:br/>
        <w:t>*</w:t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Ti amo, i tuoi occhi mi dicono che non puoi essere ver-</w:t>
        <w:br/>
        <w:t>so di me indifferente, ammiro il tuo sguardo, la tua imma-</w:t>
        <w:br/>
        <w:t>gine e per questa ragione ho deciso di volerti chia-</w:t>
        <w:br/>
        <w:t>ramente parlare, dirti tutto quello che un uomo puo pro-</w:t>
        <w:br/>
        <w:t>vare, vorrei che tu aprissi le tue fresche co-</w:t>
        <w:br/>
        <w:t>lorite labbra per dirmi di si, sollevandomi da tante ango-</w:t>
        <w:br/>
        <w:t>sce, vorrei affondare delicatamente nella tua fi-</w:t>
        <w:br/>
        <w:t>gura, sperando che il tuo cuore non mi sfug-</w:t>
        <w:br/>
        <w:t>ga. Abbi la gentilezza di dirmi se sei gia impe-</w:t>
        <w:br/>
        <w:t>gnata, se la tua grazia e gia stata conqui-</w:t>
        <w:br/>
        <w:t>stata, allora mi farei forte, dopo aver sfondato il cu-</w:t>
        <w:br/>
        <w:t>mulo di ostacoli e superata la barriera di ge-</w:t>
        <w:br/>
        <w:t>lo tuo, mi accontenterei di porre le mie labbra sui tuoi se-</w:t>
        <w:br/>
        <w:t>ducenti occhi e sulle tue dolci labbra, restando sere-</w:t>
        <w:br/>
        <w:t>ni, mentre le tue mani accarezzano le mie pal-</w:t>
        <w:br/>
        <w:t>lide mani, sembrerà di vivere un istante idea-</w:t>
        <w:br/>
        <w:t>le, voglio sperare che mi farai gentilmente una se-</w:t>
        <w:br/>
        <w:t>ria dichiarazione, in modo che ogni dubbio si sciol-</w:t>
        <w:br/>
        <w:t>ga, affinché il piacere più grande sia appagato.</w:t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br/>
        <w:t>Rileggete ora la poesia, una riga si, una riga 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55:00Z</dcterms:created>
  <dc:creator>gianni lazzeri</dc:creator>
  <dc:description/>
  <dc:language>en-US</dc:language>
  <cp:lastModifiedBy>gianni lazzeri</cp:lastModifiedBy>
  <dcterms:modified xsi:type="dcterms:W3CDTF">2004-04-25T14:25:00Z</dcterms:modified>
  <cp:revision>3</cp:revision>
  <dc:subject/>
  <dc:title>POESIA DELL'AMORE </dc:title>
</cp:coreProperties>
</file>