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36"/>
          <w:szCs w:val="36"/>
        </w:rPr>
        <w:t>PAESE CHE VAI, USANZA CHE TROVI</w:t>
      </w:r>
      <w:r>
        <w:rPr>
          <w:rFonts w:cs="Verdana" w:ascii="Verdana" w:hAnsi="Verdana"/>
          <w:sz w:val="36"/>
          <w:szCs w:val="36"/>
        </w:rPr>
        <w:br/>
        <w:br/>
        <w:t>In Libano gli uomini possono per legge avere rapporti sessuali con animali, purché si tratti di femmine. Avere rapporti sessuali con un animale maschio è un reato punibile con la morte.</w:t>
        <w:br/>
        <w:t xml:space="preserve">(COSI' la cosa ha un senso). </w:t>
        <w:br/>
        <w:br/>
        <w:t xml:space="preserve">Nel Bahrain, la legge consente a un medico di sesso maschile di fare una visita ginecologica a una donna, ma non di guardare direttamente i suoi genitali. Può soltanto vederli riflessi in uno specchio. </w:t>
        <w:br/>
        <w:br/>
        <w:t>Ai musulmani è proibito guardare i genitali di un cadavere, e questo vale anche per gli impresari di pompe funebri; gli organi sessuali dei defunti devono sempre restare coperti da un mattone o un pezzo di legno per tutto il tempo.</w:t>
        <w:br/>
        <w:t xml:space="preserve">(Un mattone?) </w:t>
        <w:br/>
        <w:br/>
        <w:t xml:space="preserve">In Indonesia la masturbazione viene punita col taglio della testa. </w:t>
        <w:br/>
        <w:br/>
        <w:t xml:space="preserve">A Guam ci sono uomini il cui lavoro a tempo pieno consiste nel girare per le campagne e deflorare giovani vergini che pagano per il privilegio di stare con un uomo per la prima volta. Il motivo: La legge dell'isola stabilisce a chiare lettere che una donna vergine non può sposarsi. </w:t>
        <w:br/>
        <w:t xml:space="preserve">(Pensiamoci un attimo: esiste in qualche altra parte del mondo un lavoro anche lontanamente simile a questo?) </w:t>
        <w:br/>
        <w:br/>
        <w:t>A Hong Kong, una moglie tradita può uccidere il marito adultero, la legge glielo consente; ma può farlo solo a mani nude. Mentre può uccidere come più le aggrada l'amante del marito.</w:t>
        <w:br/>
        <w:t xml:space="preserve">(Ah! La Giustizia!) </w:t>
        <w:br/>
        <w:br/>
        <w:t>A Liverpool, Inghilterra, la legge ammette commesse in topless, ma solo nei negozi di pesci tropicali.</w:t>
        <w:br/>
        <w:t xml:space="preserve">(Naturalmente!) </w:t>
        <w:br/>
        <w:br/>
        <w:t>A Cali, in Colombia, una donna può avere rapporti sessuali soltanto col marito, e la prima volta che ciò accade, nella stanza dev'essere presente anche la madre di lei.</w:t>
        <w:br/>
        <w:t xml:space="preserve">(La sola idea fa venire i brividi.) </w:t>
        <w:br/>
        <w:br/>
        <w:t>A Santa Cruz, in Bolivia, un uomo non può avere rapporti sessuali con una donna e con la figlia di lei contemporaneamente.</w:t>
        <w:br/>
        <w:t xml:space="preserve">(Immagino che si sia trattato di un problema abbastanza grave, se hanno dovuto farci su una legge.) </w:t>
        <w:br/>
        <w:br/>
        <w:t>Nello stato americano del Maryland, le macchinette dispensatrici di preservatici sono illegali. Cessano di esserlo solo se si trovano "in luoghi dove si vendono bevande alcoliche da consumare sul posto".</w:t>
        <w:br/>
        <w:t>(L'America è un grande paese o no? Forse, però, non grande quanto Guam.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9:54:00Z</dcterms:created>
  <dc:creator>gianni lazzeri</dc:creator>
  <dc:description/>
  <dc:language>en-US</dc:language>
  <cp:lastModifiedBy>gianni lazzeri</cp:lastModifiedBy>
  <dcterms:modified xsi:type="dcterms:W3CDTF">2004-04-25T13:44:00Z</dcterms:modified>
  <cp:revision>3</cp:revision>
  <dc:subject/>
  <dc:title>PAESE CHE VAI, USANZA CHE TROVI</dc:title>
</cp:coreProperties>
</file>