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6"/>
          <w:szCs w:val="36"/>
        </w:rPr>
        <w:t>OROSCOPO</w:t>
      </w:r>
      <w:r>
        <w:rPr>
          <w:rFonts w:cs="Verdana" w:ascii="Verdana" w:hAnsi="Verdana"/>
          <w:sz w:val="36"/>
          <w:szCs w:val="36"/>
        </w:rPr>
        <w:br/>
        <w:br/>
        <w:t xml:space="preserve">ARIETE: Vostra suocera è in congiunzione con il Signor Gino, suo compagno di polka al circolo dei ferrovieri. Sarà quindi impegnata a fare le prove dei passi di danza e ciò la distoglierà dal rompervi sistematicamente i coglioni per tutto il prossimo mese. Venere in Leone favorisce i rapporti amorosi; lasciatevi trasportare da quel sentimento puro e bellissimo che provate per il cane del vostro vicino e smettetela di guardare con occhio voluttuoso i telefilm di Rin Tin Tin. </w:t>
        <w:br/>
        <w:br/>
        <w:t xml:space="preserve">TORO: Marte in Leone cerca di mettere un po’ di zizzania tra le vostre amicizie. Pino Maruli invece, vostro sedicente vicino di casa proprietario di un import-export di autoradio (le preleva dalle automobili in sosta e le rivende di nascosto), vuole mettere tutto fuorchè la zizzania tra le cosce di vostra sorella. Diffidate delle sue parole rassicuranti e fate suturare le parti intime alla vostra stretta parente leggermente ninfomane. </w:t>
        <w:br/>
        <w:br/>
        <w:t>GEMELLI: Mercurio in questo mese passa in Leone e pone fine alla lunga sosta nel vostro segno. Vostra sorella invece, passa dalla Circonvallazione alla Strada Provinciale e passa a Toro (cioè Mimmo lo sfregiato noto tutore del quartiere), e sosterà in quella zona per parecchio tempo. Vostra sorella si chiama Piero? Forse adesso comprenderete il perché di quel lungo soggiorno a Casablanca dal quale è tornato leggermente cambiato…</w:t>
        <w:br/>
        <w:br/>
        <w:t>CANCRO: I piccoli guai famigliari non devono turbare il vostro equilibrio. Lasciate che i vostri figli si divertano a tirare sassi. Che importa se voi lo facevate lanciandoli in uno stagno e loro invece li gettano da un cavalcavia sopra l’autostrada. I tempi cambiano e voi fareste bene ad adeguarvi. Bene la salute, ma forse fareste bene a consultare il medico per sapere se quelle pastiglie colorate che prendete sono adatte a curare la depressione…</w:t>
        <w:br/>
        <w:br/>
        <w:t xml:space="preserve">LEONE: Un po’ di malumore serpeggia nel rapporto di coppia. Sarà dovuto forse, a quegli oggettini di gomma trovati nascosti in camera vostra. Forse serve per ravvivare il vostro menàge e comunque sarà sempre meglio di quella tanica di benzina che avete trovato l’ultima volta o del garzone del panettiere che avete inspiegabilmente scoperto nella doccia poco tempo fa. In amore occorre pazienza e comprensione. </w:t>
        <w:br/>
        <w:br/>
        <w:t xml:space="preserve">VERGINE: Avete davanti a voi un periodo di lunga riflessione e meditazione, contornati da un sacco di gente che controllerà il vostro stato fisico e mentale. Incontrerete nuovi amici ed una persona con cui dividere l’alloggio. Potrete camminare parecchio e vedere spesso amici e parenti, ed uscirete da questa fase con nuovo vigore ed entusiasmo. La prossima volta però, evitate di spacciare di fronte alla caserma dei Carabinieri. </w:t>
        <w:br/>
        <w:br/>
        <w:t xml:space="preserve">BILANCIA: Una nuova professione vi darà un sacco di soddisfazioni. Lavorerete in mezzo alla gente in una zona di grande passaggio e traffico. Tutti coloro che incontrerete per motivi professionali vi lasceranno laute mance e sui loro volti noterete evidenti i segni della soddisfazione e della raggiunta tranquillità. Con le vostre mani spazzerete via ciò che rimarrà dei loro sfoghi e laverete con limpida acqua ogni segno del loro passaggio. Cercate solo di scegliere il bagno di un Autogrill sulla A1. </w:t>
        <w:br/>
        <w:br/>
        <w:t>SCORPIONE: Siete depressi perché pensate di essere soli al mondo, di non piacere a nessuno? Pensate che la vita non sia stata generosa con voi e vi sentite quasi inutili? Ritenete di non risultare simpatici alla gente, di non essere brillanti e di essere quasi ripugnanti alla vista? Sì vero? Bè avete ragione, per cui vedete di non rompermi ancora le palle chiedendo oroscopi personalizzati e positivi…</w:t>
        <w:br/>
        <w:br/>
        <w:t xml:space="preserve">SAGITTARIO: Sotto una Luna magnifica e fortunata, troverete finalmente l’anima gemella. Potrete così finalmente farvi curare quei fastidiosi e perenni calli alle mani che non vi hanno permesso di studiare pianoforte come volevate. Sappiate però, che il vostro futuro/a partner non vorrà avere rapporti prima del matrimonio. Il consiglio è quindi di attendere la riaccensione dei termosifoni ed utilizzare lo spazio tra fila e l’altra rendendola più confortevole con una bella bistecca di filetto che all fine potrete anche mangiarvi. </w:t>
        <w:br/>
        <w:br/>
        <w:t>CAPRICORNO: Avevate bisogno di affetto e volevate comprarvi un animale da compagnia? Bene, ma quando vi hanno suggerito un pony, i vostri amici intendevano un piccolo cavallo da passeggio, non quel povero disgraziato che avete rapito dal motorino quando vi ha portato a casa un pacchetto… Lasciatelo andare, anche perché i parenti hanno denunciato già la scomparsa, ed in carcere vi sentireste ancora più soli…</w:t>
        <w:br/>
        <w:br/>
        <w:t xml:space="preserve">ACQUARIO: Non è stato un bel gesto usare la dentiera dei vostri nonni per giocare a racchettoni in spiaggia. Quindi ora non lamentatevi se gli stessi vi hanno tolto dal loro testamento. E toglietevi dalla testa l’idea di riottenere la loro fiducia costruendo quella tomba di famiglia nel giardino della loro casa. Non è proprio un bel gesto e al nonno è venuta l’orchite a furia di toccarsi per fare gli scongiuri. </w:t>
        <w:br/>
        <w:br/>
        <w:t>PESCI: Siate buoni con voi stessi, non continuate a torturarvi. Innamorarsi in maniera morbosa non è un problema. Capita a moltissima gente in continuazione tutti i giorni. E non importa se vi hanno sorpreso, se hanno messo in "piazza" la vostra storia ed la vostra passione. Saremmo solo curiosi di sapere come potevate pensare seriamente di avere un figlio da uno sportello del Bancomat.</w:t>
        <w:br/>
        <w:br/>
        <w:t>Grazie ad Andrea Ungaro</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8:11:00Z</dcterms:created>
  <dc:creator>gianni lazzeri</dc:creator>
  <dc:description/>
  <dc:language>en-US</dc:language>
  <cp:lastModifiedBy>gianni lazzeri</cp:lastModifiedBy>
  <dcterms:modified xsi:type="dcterms:W3CDTF">2004-04-25T13:41:00Z</dcterms:modified>
  <cp:revision>3</cp:revision>
  <dc:subject/>
  <dc:title>OROSCOPO</dc:title>
</cp:coreProperties>
</file>