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36"/>
          <w:szCs w:val="36"/>
        </w:rPr>
        <w:t>L'AMORE COME OPERAZIONE BANCARIA.</w:t>
      </w:r>
      <w:r>
        <w:rPr>
          <w:rFonts w:cs="Verdana" w:ascii="Verdana" w:hAnsi="Verdana"/>
          <w:sz w:val="36"/>
          <w:szCs w:val="36"/>
        </w:rPr>
        <w:br/>
        <w:br/>
        <w:t>L'amore è un gioco di borsa nel quale la donna provoca l'alzarsi e l'abbassarsi del titolo. La donna non teme colpi di stato perché il suo capitale è nascosto.</w:t>
        <w:br/>
        <w:br/>
        <w:t>L'uomo più si accanisce nelle sue operazioni finanziarie dell'amore, più compromette la solidità e l'integrità del suo capitale, finché un giorno il suo credito è tanto basso da non alzarsi più.</w:t>
        <w:br/>
        <w:br/>
        <w:t>Esaminiamo ora l'amore nei suoi aspetti finanziari.</w:t>
        <w:br/>
        <w:br/>
        <w:t>Chi è la donna da marito ?</w:t>
        <w:br/>
        <w:br/>
        <w:t>È una banca di recente formazione con capitale intatto (non sempre) in attesa di chi le farà la prima apertura di credito.</w:t>
        <w:br/>
        <w:br/>
        <w:t>Nell'amore l'operazione più facile è il versamento, la più difficile è il risparmio.</w:t>
        <w:br/>
        <w:br/>
        <w:t>Il matrimonio è una operazione bancaria che si riassume così: lo sposo con il capitale in mano si presenta allo sportello della banca, la sposa gli comunica che è disposta a concedergli l'apertura di credito.</w:t>
        <w:br/>
        <w:br/>
        <w:t>Ecco il risultato che ne segue:</w:t>
        <w:br/>
        <w:t>Posizione eccellente di banca, vorticoso alzarsi del titolo apertura di borsa, deposito di capitale liquido e ritiro del primo dividendo nove mesi dopo il versamento.</w:t>
        <w:br/>
        <w:br/>
        <w:t>Considerato che la donna è un libretto al portatore occorre che il marito tenga gli occhi aperti onde non abbia a verificarsi che altri compino una analoga operazione, in tal caso il marito che è il responsabile dell'azienda si troverebbe, contro la norma di legge, ad amministrare frutti non suoi.</w:t>
        <w:br/>
        <w:br/>
        <w:t>Tutto ciò dimostra che meglio di tutti fa il seminarista, il quale amministra, di propria mano, tutto il suo capitale.</w:t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9:43:00Z</dcterms:created>
  <dc:creator>gianni lazzeri</dc:creator>
  <dc:description/>
  <dc:language>en-US</dc:language>
  <cp:lastModifiedBy>gianni lazzeri</cp:lastModifiedBy>
  <dcterms:modified xsi:type="dcterms:W3CDTF">2004-04-25T13:39:00Z</dcterms:modified>
  <cp:revision>3</cp:revision>
  <dc:subject/>
  <dc:title>L'AMORE COME OPERAZIONE BANCARIA</dc:title>
</cp:coreProperties>
</file>