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sz w:val="36"/>
          <w:szCs w:val="36"/>
        </w:rPr>
      </w:pPr>
      <w:r>
        <w:rPr>
          <w:rFonts w:cs="Verdana" w:ascii="Verdana" w:hAnsi="Verdana"/>
          <w:b/>
          <w:bCs/>
          <w:sz w:val="36"/>
          <w:szCs w:val="36"/>
        </w:rPr>
        <w:t>COME SOMMINISTRARE UNA PILLOLA AD UN GATTO</w:t>
      </w:r>
    </w:p>
    <w:p>
      <w:pPr>
        <w:pStyle w:val="NormaleWeb"/>
        <w:jc w:val="center"/>
        <w:rPr>
          <w:sz w:val="36"/>
          <w:szCs w:val="36"/>
        </w:rPr>
      </w:pPr>
      <w:r>
        <w:rPr>
          <w:rFonts w:cs="Verdana" w:ascii="Verdana" w:hAnsi="Verdana"/>
          <w:b/>
          <w:bCs/>
          <w:sz w:val="36"/>
          <w:szCs w:val="36"/>
        </w:rPr>
        <w:t>*</w:t>
      </w:r>
    </w:p>
    <w:p>
      <w:pPr>
        <w:pStyle w:val="NormaleWeb"/>
        <w:rPr>
          <w:sz w:val="36"/>
          <w:szCs w:val="36"/>
        </w:rPr>
      </w:pPr>
      <w:r>
        <w:rPr>
          <w:rFonts w:cs="Verdana" w:ascii="Verdana" w:hAnsi="Verdana"/>
          <w:bCs/>
          <w:sz w:val="36"/>
          <w:szCs w:val="36"/>
        </w:rPr>
        <w:t>1) Prendete il gatto e sistematelo in grembo tenendolo col braccio sinistro come se fosse un neonato. Posizionate pollice e indice sui rispettivi lati della bocca del gatto ed esercitate una pressione delicata ma decisa finché il gatto apre la bocca. Appena il gatto apre la bocca, inserite la pillola in bocca. Consentite al gatto di chiudere la bocca, tenetela chiusa e con la mano destra massaggiate la gola per invogliare la deglutizione.</w:t>
        <w:br/>
        <w:br/>
        <w:t>2) Cercate la pillola in terra, recuperate il gatto da dietro il divano e ripetete il punto n. 1.</w:t>
        <w:br/>
        <w:br/>
        <w:t>3) Recuperate il gatto dalla camera da letto e buttate la pillola ormai molliccia.</w:t>
        <w:br/>
        <w:br/>
        <w:t>4) Prendete una nuova pillola dalla confezione, sistemate il gatto in grembo tenendo le zampe anteriori ben salde nella mano sinistra. Forzate l'apertura delle fauci e spingete la pillola in bocca con il dito indice della mano destra. Tenetegli la bocca chiusa e contate fino a dieci. </w:t>
        <w:br/>
        <w:br/>
        <w:t>5) Recuperate la pillola dalla boccia del pesce rosso e cercate il gatto nel guardaroba. Chiamate qualcuno ad aiutarvi. </w:t>
        <w:br/>
        <w:br/>
        <w:t>6) Inginocchiatevi a terra con il gatto ben incastrato tra le gambe, tenete ben salde le zampe anteriori e posteriori. Ignorate il leggero ringhiare del gatto. Dite al vostro aiutante di tenere ben salda la testa con una mano mentre inserisce un abbassalingua di legno in bocca. Inserite la pillola, togliete l'abbassalingua e sfregate vigorosamente la gola del gatto. </w:t>
        <w:br/>
        <w:br/>
        <w:t>7) Convincete il gatto scendere dalle tende. Annotate di farle riparare. Scopate con attenzione i cocci di statuine e vasi rotti cercando di trovare la pillola. Mettete da parte i cocci con la nota di re-incollarli più tardi e, se non avete trovato la pillola, prendete un'altra pillola dalla confezione. </w:t>
        <w:br/>
        <w:br/>
        <w:t>8) Avvolgete il gatto in un lenzuolo e chiedete al vostro aiutante di tenerlo fermo usando il proprio corpo in modo che si veda solo la testa del gatto. Mettete la pillola in una cannuccia, forzate l'apertura delle fauci del gatto aiutandovi con una matita e usando la cannuccia come cerbottana posizionate la pillola in bocca al gatto. </w:t>
        <w:br/>
        <w:br/>
        <w:t>9) Leggete il foglietto illustrativo del farmaco per controllare che non sia dannoso per gli esseri umani. Bevete un succo di frutta per mandare via il saporaccio. Medicate il braccio del vostro aiutante e lavate il sangue dal tappeto usando acqua fredda e sapone. </w:t>
        <w:br/>
        <w:br/>
        <w:t>10) Recuperate il gatto dal garage dei vicini. Prendete un'altra pillola. Incastrate il gatto nell'anta dell'armadio in modo che si veda solo la testa. Forzate l'apertura delle fauci con un cucchiaino. Ficcategli la pillola in gola usando un elastico a mo' di fionda. </w:t>
        <w:br/>
        <w:br/>
        <w:t>11) Cercate un giravite nella vostra cassetta degli attrezzi e rimettete a posto l'anta dell'armadio. Medicatevi la faccia e controllate quando avete fatto l'ultima antitetanica. Buttate la maglietta e indossatene una pulita e intatta.</w:t>
        <w:br/>
        <w:br/>
        <w:t>12) Telefonate ai pompieri per recuperare il gatto dall'albero del dirimpettaio. Chiedete scusa al vostro vicino di casa che rincasando ha sbandato e ha fracassato la macchina contro il muro per evitare di investire il vostro gatto impazzito che attraversava la strada di corsa. Prendete l'utlima pillola dalla confezione. </w:t>
        <w:br/>
        <w:br/>
        <w:t>13) Legate le zampe anteriori e le zampe posteriori del gatto con un corda e legatelo al piede del tavolo. Cercate i guanti da lavoro e indossateli. Inserite la pillola nella bocca del gatto facendola seguire da un grosso pezzo di filetto di manzo. Tenete la testa del gatto in posizione verticale e inserite 2 bicchieri di acqua in modo da assicurarvi che abbia ingoiato la pillola. </w:t>
        <w:br/>
        <w:br/>
        <w:t>14) Dite al vostro aiutante di portarvi al pronto soccorso, restate seduti pazientemente mentre i dottori ricuciono le vostre dita alla mano ed estraggono i frammenti di pillola dall'occhio destro. Sulla strada per tornare a casa fermatevi al negozio di arredamento per comprare un nuovo tavolo. </w:t>
        <w:br/>
        <w:br/>
        <w:t>15) Telefonate alla Protezione Animali per vedere se possono prendersi cura di un gatto mutante. Telefonate al più vicino negozio di animali per vedere se ci sono in vendita dei criceti. </w:t>
      </w:r>
    </w:p>
    <w:p>
      <w:pPr>
        <w:pStyle w:val="NormaleWeb"/>
        <w:jc w:val="center"/>
        <w:rPr>
          <w:rFonts w:ascii="Verdana" w:hAnsi="Verdana" w:cs="Verdana"/>
          <w:b/>
          <w:b/>
          <w:bCs/>
          <w:sz w:val="36"/>
          <w:szCs w:val="36"/>
        </w:rPr>
      </w:pPr>
      <w:r>
        <w:rPr>
          <w:rFonts w:cs="Verdana" w:ascii="Verdana" w:hAnsi="Verdana"/>
          <w:b/>
          <w:bCs/>
          <w:sz w:val="36"/>
          <w:szCs w:val="36"/>
        </w:rPr>
      </w:r>
    </w:p>
    <w:p>
      <w:pPr>
        <w:pStyle w:val="NormaleWeb"/>
        <w:jc w:val="center"/>
        <w:rPr>
          <w:rFonts w:ascii="Verdana" w:hAnsi="Verdana" w:cs="Verdana"/>
          <w:b/>
          <w:b/>
          <w:bCs/>
          <w:sz w:val="36"/>
          <w:szCs w:val="36"/>
        </w:rPr>
      </w:pPr>
      <w:r>
        <w:rPr>
          <w:rFonts w:cs="Verdana" w:ascii="Verdana" w:hAnsi="Verdana"/>
          <w:b/>
          <w:bCs/>
          <w:sz w:val="36"/>
          <w:szCs w:val="36"/>
        </w:rPr>
      </w:r>
    </w:p>
    <w:p>
      <w:pPr>
        <w:pStyle w:val="NormaleWeb"/>
        <w:jc w:val="center"/>
        <w:rPr/>
      </w:pPr>
      <w:r>
        <w:rPr>
          <w:rFonts w:cs="Verdana" w:ascii="Verdana" w:hAnsi="Verdana"/>
          <w:b/>
          <w:bCs/>
          <w:sz w:val="36"/>
          <w:szCs w:val="36"/>
        </w:rPr>
        <w:t>COME SOMMINISTRARE UNA PILLOLA AD UN CANE</w:t>
        <w:br/>
        <w:br/>
      </w:r>
      <w:r>
        <w:rPr>
          <w:rFonts w:cs="Verdana" w:ascii="Verdana" w:hAnsi="Verdana"/>
          <w:bCs/>
          <w:sz w:val="36"/>
          <w:szCs w:val="36"/>
        </w:rPr>
        <w:t>1) Avvolgetela in un pezzo di carne.</w:t>
      </w:r>
    </w:p>
    <w:p>
      <w:pPr>
        <w:pStyle w:val="NormaleWeb"/>
        <w:jc w:val="center"/>
        <w:rPr>
          <w:sz w:val="36"/>
          <w:szCs w:val="36"/>
        </w:rPr>
      </w:pPr>
      <w:r>
        <w:rPr>
          <w:rFonts w:cs="Verdana" w:ascii="Verdana" w:hAnsi="Verdana"/>
          <w:bCs/>
          <w:sz w:val="36"/>
          <w:szCs w:val="36"/>
        </w:rPr>
        <w:t>Finito.</w:t>
      </w:r>
    </w:p>
    <w:p>
      <w:pPr>
        <w:pStyle w:val="Normal"/>
        <w:rPr>
          <w:sz w:val="36"/>
          <w:szCs w:val="36"/>
        </w:rPr>
      </w:pPr>
      <w:r>
        <w:rPr>
          <w:sz w:val="36"/>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22:20:00Z</dcterms:created>
  <dc:creator>gianni lazzeri</dc:creator>
  <dc:description/>
  <dc:language>en-US</dc:language>
  <cp:lastModifiedBy>gianni lazzeri</cp:lastModifiedBy>
  <dcterms:modified xsi:type="dcterms:W3CDTF">2004-04-25T10:50:00Z</dcterms:modified>
  <cp:revision>2</cp:revision>
  <dc:subject/>
  <dc:title>COME SOMMINISTRARE UNA PILLOLA AD UN GATTO</dc:title>
</cp:coreProperties>
</file>