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LA DOCCIA DI UNA DONNA</w:t>
      </w:r>
      <w:r>
        <w:rPr>
          <w:rFonts w:cs="Verdana" w:ascii="Verdana" w:hAnsi="Verdana"/>
          <w:sz w:val="36"/>
          <w:szCs w:val="36"/>
        </w:rPr>
        <w:br/>
        <w:br/>
        <w:t>1. Si toglie i vestiti e li mette nella cesta della roba sporca secondo un rigoroso ordine cromatico.</w:t>
        <w:br/>
        <w:t>2. Cammina verso il bagno con il suo accappatoio. Appena vede il marito/fidanzato, si copre bene e si chiude rapidamente in bagno.</w:t>
        <w:br/>
        <w:t>3. Si ferma di fronte allo specchio e analizza il suo fisico. Ingrossa la pancia per poter rompere un po' piu' le palle al marito/fidanzato su quanto e' grassa.</w:t>
        <w:br/>
        <w:t>4. Cerca un asciugamano per il viso, uno per le braccia, uno per le gambe, uno per la schiena e una spugna.</w:t>
        <w:br/>
        <w:t>5. Si mette nella doccia.</w:t>
        <w:br/>
        <w:t>6. Si lava i capelli con uno shampoo a base di avocado e miele con 83 vitamine.</w:t>
        <w:br/>
        <w:t>7. Si lava di nuovo i capelli con uno shampoo a base di avocado e miele con 83 vitamine.</w:t>
        <w:br/>
        <w:t>8. Si passa un balsamo alle erbe tropicali e si massaggia per 10 minuti.</w:t>
        <w:br/>
        <w:t>9. Si lava il viso con un sapone alla pesca con frutti di bosco fino a quando le guance non raggiungono un colore rosso fuoco.</w:t>
        <w:br/>
        <w:t>10. Si lava il resto del corpo con un sapone alle noci e fragole.</w:t>
        <w:br/>
        <w:t>11. Si arrabbia come una bestia quando il marito/fidanzato tira l'acqua del cesso perche' il getto della doccia perde pressione.</w:t>
        <w:br/>
        <w:t>12. Spegne la doccia.</w:t>
        <w:br/>
        <w:t>13. Esce dalla doccia e si asciuga con un asciugamano dalle dimensioni dell'Africa</w:t>
        <w:br/>
        <w:t>14. Si passa una crema rivitalizzante, rinforzante, rassodante e idratante per 15 minuti.</w:t>
        <w:br/>
        <w:t>15. Si toglie i peli dalle ascelle e dalle gambe. Pensa a lungo sull'opportunita' di radersi le parti intime, poi decide che e' meglio andare dall'estetista.</w:t>
        <w:br/>
        <w:t>16. Si scruta con feroce attenzione tutto il corpo cercando brufoli e punti neri, dopodiche' li distrugge con le unghie o pinzette.</w:t>
        <w:br/>
        <w:t>17. Esce dal bagno.</w:t>
        <w:br/>
        <w:t>18. Appena vede il marito/fidanzato, si copre bene e si getta in camera e passa un'ora e mezza vestendosi.</w:t>
        <w:br/>
        <w:br/>
      </w:r>
      <w:r>
        <w:rPr>
          <w:rFonts w:cs="Verdana" w:ascii="Verdana" w:hAnsi="Verdana"/>
          <w:b/>
          <w:bCs/>
          <w:sz w:val="36"/>
          <w:szCs w:val="36"/>
        </w:rPr>
        <w:t>LA DOCCIA DI UN UOMO</w:t>
      </w:r>
      <w:r>
        <w:rPr>
          <w:rFonts w:cs="Verdana" w:ascii="Verdana" w:hAnsi="Verdana"/>
          <w:sz w:val="36"/>
          <w:szCs w:val="36"/>
        </w:rPr>
        <w:br/>
        <w:br/>
        <w:t>1. Si toglie i vestiti mentre e' ancora a letto e li getta per terra.</w:t>
        <w:br/>
        <w:t>2. Va nudo verso il bagno. Se vede sua moglie/fidanzata le mostra orgoglioso la proboscide facendo un rumoroso barrito.</w:t>
        <w:br/>
        <w:t>3. Si ferma di fronte allo specchio per analizzare il fisico. Ingrossa la pancia. Guarda fiero le misure del suo piccolo amico, si gratta lo scroto e si annusa le mani per l'ultima volta prima di lavarsi.</w:t>
        <w:br/>
        <w:t>4. Si mette nella doccia.</w:t>
        <w:br/>
        <w:t>5. Si lava la faccia con il primo sapone che vede.</w:t>
        <w:br/>
        <w:t>6. Ride come un cretino per come rimbomba la scoreggia che ha appena tirato.</w:t>
        <w:br/>
        <w:t>7. Si lava i testicoli e il sedere, curandosi di lasciare qualche pelo sul sapone.</w:t>
        <w:br/>
        <w:t>8. Si lava i capelli con qualsiasi shampoo (spesso si confonde e usa il detergente intimo della moglie/fidanzata).</w:t>
        <w:br/>
        <w:t>9. Piscia nella doccia facendo finta di essere Grisu' alle prese con un enorme incendio.</w:t>
        <w:br/>
        <w:t>10. Esce dalla doccia. Non si rende conto che e' bagnato ovunque perche' ha lasciato la tendina fuori dalla doccia.</w:t>
        <w:br/>
        <w:t>11. Non si pettina.</w:t>
        <w:br/>
        <w:t>12. Si asciuga un po'</w:t>
        <w:br/>
        <w:t>13. Si guarda di nuovo allo specchio facendo l'elicottero col suo piccolo amico.</w:t>
        <w:br/>
        <w:t>14. Esce lasciando il cesso tutto bagnato.</w:t>
        <w:br/>
        <w:t>15. Torna in camera con un asciugamano alla vita. Se vede sua moglie/fidanzata si toglie l'asciugamano e le mostra orgoglioso la proboscide facendo un rumoroso barrito.</w:t>
        <w:br/>
        <w:t>16. Getta l'asciugamano bagnato sul letto e si veste in due min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04:00Z</dcterms:created>
  <dc:creator>gianni lazzeri</dc:creator>
  <dc:description/>
  <dc:language>en-US</dc:language>
  <cp:lastModifiedBy>gianni lazzeri</cp:lastModifiedBy>
  <dcterms:modified xsi:type="dcterms:W3CDTF">2004-04-25T11:05:00Z</dcterms:modified>
  <cp:revision>2</cp:revision>
  <dc:subject/>
  <dc:title>LA DOCCIA DI UNA DONNA</dc:title>
</cp:coreProperties>
</file>