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LA STORIA DELL'UCCELLETTO</w:t>
      </w:r>
    </w:p>
    <w:p>
      <w:pPr>
        <w:pStyle w:val="NormaleWeb"/>
        <w:jc w:val="center"/>
        <w:rPr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*</w:t>
      </w:r>
    </w:p>
    <w:p>
      <w:pPr>
        <w:pStyle w:val="Normal"/>
        <w:jc w:val="center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>Era d'agosto e un povero uccelletto,</w:t>
        <w:br/>
        <w:t>ferito dalla fionda di un maschietto,</w:t>
        <w:br/>
        <w:t>andò a posare l'ala offesa</w:t>
        <w:br/>
        <w:t>sulla finestra aperta di una chiesa.</w:t>
        <w:br/>
        <w:br/>
        <w:t>Dalle tendine del confessionale</w:t>
        <w:br/>
        <w:t>il parroco intravide l'animale,</w:t>
        <w:br/>
        <w:t>ma pressato dai tanti peccatori</w:t>
        <w:br/>
        <w:t>che pentirsi volevan dei loro errori</w:t>
        <w:br/>
        <w:br/>
        <w:t>richiuse le tendine immediatamente</w:t>
        <w:br/>
        <w:t>e si rimise a confessar la gente.</w:t>
        <w:br/>
        <w:t>Mentre in piedi oppure a sedere</w:t>
        <w:br/>
        <w:t>diceva ogni fedele le preghiere,</w:t>
        <w:br/>
        <w:br/>
        <w:t>una donna, notato l'uccelletto,</w:t>
        <w:br/>
        <w:t>lo prese al volo e se lo mise in petto.</w:t>
        <w:br/>
        <w:t>D'un tratto, un improvviso cinguettio</w:t>
        <w:br/>
        <w:t>ruppe il silenzio nel tempio di Dio.</w:t>
        <w:br/>
        <w:br/>
        <w:t>Il prete, a quel rumore</w:t>
        <w:br/>
        <w:t>il ruolo abbandonò di confessore,</w:t>
        <w:br/>
        <w:t>s'arrampicò sul pulpito veloce</w:t>
        <w:br/>
        <w:t>e da lì su gridò ad alta voce:</w:t>
        <w:br/>
        <w:br/>
        <w:t>"Fratelli, chi ha l'uccello, per favore,</w:t>
        <w:br/>
        <w:t>esca dalla casa del Signore".</w:t>
        <w:br/>
        <w:t>I maschi, a tal parole,</w:t>
        <w:br/>
        <w:t>lesti s'accinser a levar le suole,</w:t>
        <w:br/>
        <w:br/>
        <w:t>ma il prete, a quell'errore madornale,</w:t>
        <w:br/>
        <w:t>"Fermi", replicò, "mi sono espresso male,</w:t>
        <w:br/>
        <w:t>tornate qui e statemi a sentire,</w:t>
        <w:br/>
        <w:t>sol chi ha preso l'uccello deve uscire".</w:t>
        <w:br/>
        <w:br/>
        <w:t>Col viso rosso e la corona in mano,</w:t>
        <w:br/>
        <w:t>le donne s'alzaron piano piano,</w:t>
        <w:br/>
        <w:t>ma mentre se n'andavano di fora,</w:t>
        <w:br/>
        <w:t>il prete replicò: "Sbagliamo ancora.</w:t>
        <w:br/>
        <w:br/>
        <w:t>Tornate tutte qui sorelle amate</w:t>
        <w:br/>
        <w:t>ch'io non volevo dir ciò che pensate".</w:t>
        <w:br/>
        <w:t>Quindi riprese: "già dissi, e torno a dire,</w:t>
        <w:br/>
        <w:t>che chi ha preso l'uccello deve uscire,</w:t>
        <w:br/>
        <w:br/>
        <w:t>ma mi rivolgo con voce chiara e tesa</w:t>
        <w:br/>
        <w:t>a chi l'uccello ha preso in chiesa".</w:t>
        <w:br/>
        <w:t>A testa bassa e nello stesso istante</w:t>
        <w:br/>
        <w:t>le monache s'alzaron tutte quante</w:t>
        <w:br/>
        <w:br/>
        <w:t>e col volto pieno di rossore</w:t>
        <w:br/>
        <w:t>lasciavano la casa del Signore.</w:t>
        <w:br/>
        <w:t>"Oh Santa Vergine", esclamò il prete,</w:t>
        <w:br/>
        <w:t>"Orsù, sorelle, tornate, state chete,</w:t>
        <w:br/>
        <w:br/>
        <w:t>concludiamo senza danni né dolori</w:t>
        <w:br/>
        <w:t>la serie degli equivoci ed errori,</w:t>
        <w:br/>
        <w:t>perciò esca piano piano</w:t>
        <w:br/>
        <w:t>solo chi ha l'uccello in mano".</w:t>
        <w:br/>
        <w:br/>
        <w:t>Una fanciulla con il fidanzato</w:t>
        <w:br/>
        <w:t>seduta in un angolo appartato</w:t>
        <w:br/>
        <w:t>dietro una cappella laterale</w:t>
        <w:br/>
        <w:t>poco mancò che si sentisse male,</w:t>
        <w:br/>
        <w:br/>
        <w:t>tacita sussurrò col viso assorto:</w:t>
        <w:br/>
        <w:t>"Che ti dicevo, visto, se n'è accorto!"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1:06:00Z</dcterms:created>
  <dc:creator>gianni lazzeri</dc:creator>
  <dc:description/>
  <dc:language>en-US</dc:language>
  <cp:lastModifiedBy>gianni lazzeri</cp:lastModifiedBy>
  <cp:lastPrinted>2004-04-25T13:10:00Z</cp:lastPrinted>
  <dcterms:modified xsi:type="dcterms:W3CDTF">2004-04-25T11:11:00Z</dcterms:modified>
  <cp:revision>1</cp:revision>
  <dc:subject/>
  <dc:title>LA STORIA DELL'UCCELLETTO</dc:title>
</cp:coreProperties>
</file>