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SACCATI PER LA VITTORI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Comitato "INSACCATI PER LA VITTORIA" ti propone la sottoscrizione di una proposta rivoluzionaria per la risoluzione incruenta della questione Iraniana.</w:t>
        <w:br/>
        <w:t>Intendiamo proporre agli Stati Uniti e ai Paesi impegnati nella lotta al terrorismo e nella fiera risposta ai fondamentalisti islamici il seguente programma:</w:t>
        <w:br/>
        <w:br/>
        <w:t>- bombardamenti a tappeto con prosciutti (sia cotti che crudi o rovagnati), mortadelle, salami, soppressate ed altri insaccati i quali costituiscono l'unico deterrente noto per le popolazioni islamiche.</w:t>
        <w:br/>
        <w:br/>
        <w:t>- realizzazione di maiali ad orologeria (una decina di milioni) da concentrare lungo i confini dell'Afghanistan con cui fare irruzione in quei territori per poi farli esplodere a distanza seminando fegatelli, sanguinacci, lardelli e sgomento.</w:t>
        <w:br/>
        <w:br/>
        <w:t>- salsicce e salamini cacciatori da sparare attraverso gli appositi lanciasalumi a lunga gittata, o da apparati da montare sugli aerei.</w:t>
        <w:br/>
        <w:br/>
        <w:t>- introduzione clandestina tramite agenti provocatori di ciccioli di maiale da spacciare tra i giovani.</w:t>
        <w:br/>
        <w:br/>
        <w:t>Gli uomini della divisione "Volontari - Lardo di Colonnata" è pronta ad entrare in azione in tempi brevissimi.</w:t>
        <w:br/>
        <w:br/>
        <w:t>Se questo programma è di tuo gradimento diffondi tra amici e simpatizzanti.</w:t>
        <w:br/>
        <w:t>"Hasta la Guancia siempre"</w:t>
        <w:br/>
        <w:br/>
        <w:t>Grazie a Duke Nuk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26:00Z</dcterms:created>
  <dc:creator>gianni lazzeri</dc:creator>
  <dc:description/>
  <dc:language>en-US</dc:language>
  <cp:lastModifiedBy>gianni lazzeri</cp:lastModifiedBy>
  <dcterms:modified xsi:type="dcterms:W3CDTF">2004-04-25T10:55:00Z</dcterms:modified>
  <cp:revision>2</cp:revision>
  <dc:subject/>
  <dc:title>Cara/o amica/amico Talebano,</dc:title>
</cp:coreProperties>
</file>