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UN AGGIORNAMENTO DEL DIZIONARIO</w:t>
      </w:r>
      <w:r>
        <w:rPr>
          <w:rFonts w:cs="Verdana" w:ascii="Verdana" w:hAnsi="Verdana"/>
          <w:sz w:val="36"/>
          <w:szCs w:val="36"/>
        </w:rPr>
        <w:br/>
        <w:br/>
        <w:t>AMICO: dicesi della persona di sesso maschile in possesso di quel "certo non so che" che cancella qualsiasi velleità di andare a letto con lui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MICA: dicesi della persona di sesso femminile in possesso di quel "certo non so che" che ti fa venire una voglia pazzesca di andare a letto con lei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MORE: parola di cinque lettere, tre vocali, due consonanti e due idioti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RCHITETTO: dicesi di un tipo che non è sufficientemente macho per essere ingegnere, né abbastanza finocchio per essere stilista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UTORITA': colui che arriva dopo la battaglia e prende a calci i feriti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BALLARE: è la frustrazione verticale di un desiderio orizzontale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BANCHIERE: è un tipo che ti presta l'ombrello quando c'è un sole splendente e lo reclama quando inizia a piovere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BOY SCOUT: un bambino vestito da coglione comandato da un coglione vestito da bambino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ALCIO: è ciò con cui si sposano tutte le donne senza saperlo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NSULENTE: è uno che ti prende l'orologio dal polso, ti dice l'ora e si fa pagare la prestazione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IPLOMATICO: è chi ti dice di andare a fare in culo in modo tale che non vedi l'ora di iniziare il viaggio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CONOMISTA: è un esperto che saprà domani perché ciò che ha predetto ieri non è successo oggi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TERNITA': lasso di tempo che trascorre da quando hai finito a quando l'hai riaccompagnata a casa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ACILE: dicesi della donna che ha la moralità sessuale di un uomo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ISICO QUANTICO: è un uomo cieco in una stanza buia che cerca un gatto nero. Che non c'è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HARDWARE: parte del computer che riceve i colpi quando si pianta il software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MPAZIENZA: aspettare in fretta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NCRESCIOSO: uomo con un'erezione che cammina contro il muro e la prima cosa con cui lo tocca è il naso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NDIFFERENZA: atteggiamento assunto da una donna nei confronti di un uomo che non le interessa, interpretato dall'uomo come "sta facendo la difficile"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NFLAZIONE: è dover vivere pagando i prezzi dell'anno prossimo con lo stipendio dell'anno scorso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NTELLETTUALE: individuo capace di pensare per più di due ore a qualcosa che non sia il sesso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NTER-VISTA: ciò che si vede tra le gambe dell'intervistata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LAVORO DI SQUADRA: possibilità di addossare la colpa agli altri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LINGUA: organo sessuale che certi degenerati usano per parlare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AL DI TESTA: anticoncezionale più usato dalla donna degli anni 90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ONOGAMO: poligamo represso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ANOSECONDO: frazione di tempo che trascorre tra l'accendersi della luce verde del semaforo e il suono del clacson dell'automobile dietro a noi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INFOMANE: termine con il quale un uomo definisce una donna che ha voglia di fare sesso più spesso di lui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ESSIMISTA: ottimista con esperienza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RETE: persona che tutti chiamano padre eccetto i suoi figli,che lo chiamano zio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ROGRAMMATORE: è colui che ti risolve in modo incomprensibile un problema che non sapevi di avere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SICOLOGO: è colui che guarda tutti gli altri quando una bella donna entra nella stanza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TATISTICO: è qualcuno di abile con i numeri ma che non ha sufficiente personalità per essere ingegnere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ENDERE A (S)TENDERE: trovarsi davvero sul punto di appendere la biancheria, ma senza arrivare a farlo.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UROLOGO: è il medico che ti guarda l'affare con disprezzo, te lo tocca con disgusto e ti passa la parcella come se te lo avesse soddisfatto.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3:47:00Z</dcterms:created>
  <dc:creator>Claudia</dc:creator>
  <dc:description/>
  <dc:language>en-US</dc:language>
  <cp:lastModifiedBy>gianni lazzeri</cp:lastModifiedBy>
  <cp:lastPrinted>2002-01-03T15:48:00Z</cp:lastPrinted>
  <dcterms:modified xsi:type="dcterms:W3CDTF">2004-04-25T08:39:00Z</dcterms:modified>
  <cp:revision>3</cp:revision>
  <dc:subject/>
  <dc:title>UN AGGIORNAMENTO DEL DIZIONARIO</dc:title>
</cp:coreProperties>
</file>