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Cs/>
          <w:sz w:val="36"/>
          <w:szCs w:val="36"/>
        </w:rPr>
        <w:t>CORSO SPECIALE PER UOMINI</w:t>
      </w:r>
      <w:r>
        <w:rPr>
          <w:rFonts w:cs="Verdana" w:ascii="Verdana" w:hAnsi="Verdana"/>
          <w:sz w:val="36"/>
          <w:szCs w:val="36"/>
        </w:rPr>
        <w:br/>
        <w:br/>
        <w:t>A causa della complessità e difficoltà di comprensione dei temi, i corsi avranno un massimo di 8 iscritti.</w:t>
        <w:br/>
        <w:br/>
        <w:t>TEMA 1: Il ferro da stiro: dalla lavatrice all'armadio, questo processo misterioso.</w:t>
        <w:br/>
        <w:br/>
        <w:t>TEMA 2: I rischi nel riempire d'acqua il portacubetti di ghiaccio (dimostrazione con supporto di diapositive)</w:t>
        <w:br/>
        <w:br/>
        <w:t xml:space="preserve">TEMA 3: </w:t>
        <w:br/>
        <w:t>Tu e l'elettricità: Vantaggi economici nel contattare un tecnico competente per le riparazioni (anche le più basilari)</w:t>
        <w:br/>
        <w:br/>
        <w:t xml:space="preserve">TEMA 4: </w:t>
        <w:br/>
        <w:t>Ultima scoperta scientifica: cucinare e buttare la spazzatura NON provoca né impotenza né tetraplegia. (pratica in laboratorio)</w:t>
        <w:br/>
        <w:br/>
        <w:t xml:space="preserve">TEMA 5: </w:t>
        <w:br/>
        <w:t>Perché non è reato regalarle fiori anche se sei già sposato con lei.</w:t>
        <w:br/>
        <w:br/>
        <w:t xml:space="preserve">TEMA 6: </w:t>
        <w:br/>
        <w:t>Il rullo della carta igienica: "Nasce la carta igienica nel "portarullo"? (Esposizioni sul tema della generazione spontanea)</w:t>
        <w:br/>
        <w:br/>
        <w:t xml:space="preserve">TEMA 7: </w:t>
        <w:br/>
        <w:t>Come abbassare la tavoletta del bagno passo dopo passo. (TELECONFERENZA CON L'UNIVERSITA' DI HARVARD)</w:t>
        <w:br/>
        <w:br/>
        <w:t>TEMA 8:</w:t>
        <w:br/>
        <w:t>Perché non è necessario agitare le lenzuola dopo aver emesso gas intestinali. (esercizi di riflessione in coppia)</w:t>
        <w:br/>
        <w:br/>
        <w:t>TEMA 9:</w:t>
        <w:br/>
        <w:t>Gli uomini che guidano possono chiedere informazioni ai passanti quando si perdono senza il rischio di sembrare impotenti? (Testimonianze)</w:t>
        <w:br/>
        <w:br/>
        <w:t xml:space="preserve">TEMA 10: </w:t>
        <w:br/>
        <w:t>Fare la valigia: "Incompetenza innata o incapacità mentale progressiva?"</w:t>
        <w:br/>
        <w:br/>
        <w:t xml:space="preserve">TEMA 11: </w:t>
        <w:br/>
        <w:t>La lavatrice: questa grande sconosciuta della casa.</w:t>
        <w:br/>
        <w:br/>
        <w:t xml:space="preserve">TEMA 12: </w:t>
        <w:br/>
        <w:t>E' possibile orinare senza schizzare fuori dalla tazza? (Pratica in gruppo)</w:t>
        <w:br/>
        <w:br/>
        <w:t xml:space="preserve">TEMA 13: </w:t>
        <w:br/>
        <w:t>Differenze fondamentali tra il cesto dei panni sporchi e il suolo. (esercizi in laboratori di musicoterapia)</w:t>
        <w:br/>
        <w:br/>
        <w:t xml:space="preserve">TEMA 14: </w:t>
        <w:br/>
        <w:t>L'uomo nel posto del passeggero: "E' geneticamente possibile non parlare o agitarsi convulsivamente mentre lei parcheggia?"</w:t>
        <w:br/>
        <w:br/>
        <w:t xml:space="preserve">TEMA 15: </w:t>
        <w:br/>
        <w:t>La tazza della colazione: "Levita da sè fino al lavandino?" (Esercizi guidati da David Copperfield)</w:t>
        <w:br/>
        <w:br/>
        <w:t xml:space="preserve">TEMA 16: </w:t>
        <w:br/>
        <w:t>Si può essere una persona senza avere il controllo del telecomando? (Dimostrazione ipotetica)</w:t>
        <w:br/>
        <w:br/>
        <w:t xml:space="preserve">TEMA 17: </w:t>
        <w:br/>
        <w:t>Comunicazione extrasensoriale: Esercizi mentali in modo che quando vi si dice che qualcosa è nel cassetto dell'armadio non domandiate "in quale cassetto e di quale armadio"?</w:t>
        <w:br/>
        <w:br/>
        <w:t xml:space="preserve">TEMA 18: </w:t>
        <w:br/>
        <w:t>Reazioni e autocontrollo. (esercizio di accompagnamento in un grande centro commerciale senza protestare)</w:t>
        <w:br/>
        <w:br/>
        <w:t xml:space="preserve">TEMA 19: </w:t>
        <w:br/>
        <w:t>L' ECOSISTEMA CASA: Le lattine di birra non sanno strisciare da sole fino alla spazzatura. (esercizi con diverse marche e dimensioni)</w:t>
        <w:br/>
        <w:br/>
        <w:t xml:space="preserve">TEMA 20: </w:t>
        <w:br/>
        <w:t>Come lottare contro la atrofia cerebrale: alla fine potrai ricordare date di compleanni, anniversari, date importanti, etc...</w:t>
        <w:br/>
        <w:br/>
        <w:t xml:space="preserve">TEMA 21: </w:t>
        <w:br/>
        <w:t>Come imparare a trovare le cose cercandole nel posto giusto, prima di gettare per aria tutto emettendo URLA selvagge.</w:t>
        <w:br/>
        <w:br/>
        <w:t>ISCRIVETEVI UOMINI, POSTI LIMITATI!!!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20:01:00Z</dcterms:created>
  <dc:creator>gianni lazzeri</dc:creator>
  <dc:description/>
  <dc:language>en-US</dc:language>
  <cp:lastModifiedBy>gianni lazzeri</cp:lastModifiedBy>
  <dcterms:modified xsi:type="dcterms:W3CDTF">2004-04-24T23:37:00Z</dcterms:modified>
  <cp:revision>2</cp:revision>
  <dc:subject/>
  <dc:title>CORSO SPECIALE PER UOMINI</dc:title>
</cp:coreProperties>
</file>