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E CONQUISTARE UNA DONN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. Riempila di compliment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. Rispetta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. Trattala con onore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. Falle le coccole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5. Baciala appassionatamente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6. Accarezza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7. Amala con tutto te stesso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8. Ascoltala con attenzione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9. Stuzzica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0. Consola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1. Proteggi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2. Stringila a te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3. Fai di tutto per tener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4. Spendi soldi per lei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5. Riempile sempre il bicchiere di vino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6. Circondala di gioielli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7. Falla sentire sempre sicur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8. Preoccupati per lei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9. Stalle vicino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0. Sostienila sempre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1. Vai fino in capo al mondo per lei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E CONQUISTARE UN UOM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. Dagliela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. Non rompergli le pal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44:00Z</dcterms:created>
  <dc:creator>gianni lazzeri</dc:creator>
  <dc:description/>
  <dc:language>en-US</dc:language>
  <cp:lastModifiedBy>gianni lazzeri</cp:lastModifiedBy>
  <dcterms:modified xsi:type="dcterms:W3CDTF">2004-04-25T10:45:00Z</dcterms:modified>
  <cp:revision>1</cp:revision>
  <dc:subject/>
  <dc:title>COME CONQUISTARE UNA DONNA</dc:title>
</cp:coreProperties>
</file>