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UNICATO SINDACAL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o, il pene, rivendico un congruo adeguamento economico e normativo per le seguenti motivazioni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impiegandomi fisicament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in profondità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in un posto umid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in un ambiente buio e senza aria condizionat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ad alte temperatur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a rischio di malatie infettiv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con la test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soprattutto di notte senza il pagamento degli straordinar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oro anche nei week-end senza il riposo compensativ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PLICA DELL’AZIEND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si riconosce la validità delle richieste formulate  poiché, da una serie di rivelazioni derivanti dal controllo di gestione, risulta che il succitato pen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on lavora per otto ore consecutive, comunque mai quanto sarebbe opportun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 addormenta spesso sul posto di lavoro dopo una breve attività lavorativ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 riposa molto tra un lavoro e l’altr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on ha iniziativa, per farlo lavorare bisogna stimolarl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fficilmente accetta di fare un secondo turno consecutiv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 volte lascia il posto di lavoro prima di aver concluso la sua attività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on sempre obbedisce alle esigenze dei suoi superiori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on sempre è fedele al suo posto di lavoro ma, a volte,svolge intensa attività con la concorrenz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Infine, lo si vede spesso entrare e uscire continuamente dal suo posto di lavoro trascinando due borse sospe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17:00Z</dcterms:created>
  <dc:creator>giannaccio</dc:creator>
  <dc:description/>
  <cp:keywords/>
  <dc:language>en-US</dc:language>
  <cp:lastModifiedBy>giannaccio</cp:lastModifiedBy>
  <dcterms:modified xsi:type="dcterms:W3CDTF">2008-04-25T05:35:00Z</dcterms:modified>
  <cp:revision>1</cp:revision>
  <dc:subject/>
  <dc:title>COMUNICATO SINDACALE</dc:title>
</cp:coreProperties>
</file>