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Cs/>
          <w:sz w:val="36"/>
          <w:szCs w:val="36"/>
        </w:rPr>
      </w:pPr>
      <w:r>
        <w:rPr>
          <w:rFonts w:cs="Verdana" w:ascii="Verdana" w:hAnsi="Verdana"/>
          <w:bCs/>
          <w:sz w:val="36"/>
          <w:szCs w:val="36"/>
        </w:rPr>
        <w:t>Affittasi</w:t>
      </w:r>
    </w:p>
    <w:p>
      <w:pPr>
        <w:pStyle w:val="NormaleWeb"/>
        <w:rPr>
          <w:sz w:val="36"/>
          <w:szCs w:val="36"/>
        </w:rPr>
      </w:pPr>
      <w:r>
        <w:rPr>
          <w:rFonts w:eastAsia="Verdana" w:cs="Verdana" w:ascii="Verdana" w:hAnsi="Verdana"/>
          <w:bCs/>
          <w:sz w:val="36"/>
          <w:szCs w:val="36"/>
        </w:rPr>
        <w:t xml:space="preserve"> </w:t>
      </w:r>
      <w:r>
        <w:rPr>
          <w:rFonts w:cs="Verdana" w:ascii="Verdana" w:hAnsi="Verdana"/>
          <w:bCs/>
          <w:sz w:val="36"/>
          <w:szCs w:val="36"/>
        </w:rPr>
        <w:t>AGENZIA di LOCAZIONE affittasi - vendesi appartamenti v.le Lecco n.69 00100 Chiavari.</w:t>
      </w:r>
    </w:p>
    <w:p>
      <w:pPr>
        <w:pStyle w:val="NormaleWeb"/>
        <w:rPr>
          <w:sz w:val="36"/>
          <w:szCs w:val="36"/>
        </w:rPr>
      </w:pPr>
      <w:r>
        <w:rPr>
          <w:rFonts w:cs="Verdana" w:ascii="Verdana" w:hAnsi="Verdana"/>
          <w:bCs/>
          <w:sz w:val="36"/>
          <w:szCs w:val="36"/>
        </w:rPr>
        <w:br/>
        <w:t>Egr. Sig. Tal dei Tali, ho l'onore d'informarla che posso mettere a sua disposizione l'appartamento sul davanti di una mia proprieta' molto carina che mi venne da mia madre.</w:t>
        <w:br/>
        <w:t>Un triangolo di fitta e ricciuta erbetta cresce attorno all'entrata principale, entrata che nel passato era molto stretta ma ora e' stata allargata ed ingrandita con molta pazienza e lavoro dal mio primo locatario tanto e' vero che oggi vi si accede con molta facilità.</w:t>
        <w:br/>
        <w:t>Qualche inquilino ha trovato l'alloggio un po’ umido ma cio' non ha creato alcun danno anzi data la dolce temperatura che segna in stagione la rende molto apprezzato il godimento che ne deriva.</w:t>
        <w:br/>
        <w:t>Il solo inconveniente, se tale si può chiamare, la vicinanza della famiglia del sig. Marchese che una volta al mese viene a far visita.</w:t>
        <w:br/>
        <w:t>Detta proprietà ha anche un piccolo ingresso sul di dietro nascosto da due rialzi di soffice terreno ma tengo a precisare che nessuno puo' entrare da quella parte. Per tale scopo sono stata costretta a sfrattare l'ultimo inquilino che si ostinava a volerla usare mentre io intendo usufruirne per mie necessità personali.</w:t>
        <w:br/>
        <w:t>Ho avuto anche offerte di locazione mensili e a giornate che però ho rifiutato perché non mi piace la gente di passaggio che non prende troppe precauzioni e si ritira con molte difficoltà cosicché dopo qualche tempo ci si accorge di aver subito danni irreparabili.</w:t>
        <w:br/>
        <w:t>Desidero quindi trovare un inquilino raffinato e di buon gusto che sia in grado di innaffiare frequentemente l'erbetta e mantenere il mio appartamento in buon stato.</w:t>
        <w:br/>
        <w:t>Il gas e' istallato sul di dietro ma funziona solo dopo i pasti; l'acqua e' invece sul davanti con una bella e spaziosa presa principale per cui l'interessato non ha che da collocare la canna per innaffiare l'orto.</w:t>
        <w:br/>
        <w:t>Come vede la proprietà ha pregi e sono persuasa che se verrà a trovarmi sarò ben lieta di conoscerla tanto più che sono pronta sul luogo per fargliela vedere e visitare in qualunque momento.</w:t>
        <w:br/>
        <w:t>Certa che non mi farà torto ed in attesa di conoscerla personalmente distintamente la saluto</w:t>
      </w:r>
    </w:p>
    <w:p>
      <w:pPr>
        <w:pStyle w:val="Normal"/>
        <w:rPr/>
      </w:pPr>
      <w:r>
        <w:rPr>
          <w:rFonts w:cs="Verdana" w:ascii="Verdana" w:hAnsi="Verdana"/>
          <w:bCs/>
          <w:sz w:val="36"/>
          <w:szCs w:val="36"/>
        </w:rPr>
        <w:t> </w:t>
      </w:r>
      <w:r>
        <w:rPr>
          <w:rFonts w:cs="Verdana" w:ascii="Verdana" w:hAnsi="Verdana"/>
          <w:bCs/>
          <w:sz w:val="36"/>
          <w:szCs w:val="36"/>
        </w:rPr>
        <w:t>firmato:   sig.ina Gustava Dand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8:45:00Z</dcterms:created>
  <dc:creator>gianni lazzeri</dc:creator>
  <dc:description/>
  <dc:language>en-US</dc:language>
  <cp:lastModifiedBy>gianni lazzeri</cp:lastModifiedBy>
  <dcterms:modified xsi:type="dcterms:W3CDTF">2004-04-25T10:59:00Z</dcterms:modified>
  <cp:revision>2</cp:revision>
  <dc:subject/>
  <dc:title>Affittasi</dc:title>
</cp:coreProperties>
</file>